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－１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</w:p>
    <w:tbl>
      <w:tblPr>
        <w:tblW w:w="54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552"/>
      </w:tblGrid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【従来型】高齢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【従来型】障がい児・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【従来型】児童・青少年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【従来型】その他課題を抱える人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【従来型】住民全般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【テーマ型】地域での孤立をなくすための活動</w:t>
            </w:r>
          </w:p>
        </w:tc>
      </w:tr>
    </w:tbl>
    <w:p>
      <w:pPr>
        <w:pStyle w:val="Normal"/>
        <w:ind w:firstLine="220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４年度共同募金運動による助成金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社会福祉法人宮崎県共同募金会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住　　所　　〒　　　－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職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者名　　　　　　　　　　　　　　　　印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連絡</w:t>
      </w:r>
      <w:r>
        <w:rPr>
          <w:kern w:val="0"/>
        </w:rPr>
        <w:t>先　ＴＥＬ</w:t>
      </w:r>
    </w:p>
    <w:p>
      <w:pPr>
        <w:pStyle w:val="Normal"/>
        <w:rPr/>
      </w:pPr>
      <w:r>
        <w:rPr/>
        <w:t>　　　　　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　　　　記入者名</w:t>
      </w:r>
    </w:p>
    <w:p>
      <w:pPr>
        <w:pStyle w:val="Normal"/>
        <w:rPr/>
      </w:pPr>
      <w:r>
        <w:rPr/>
        <w:t>　　　　　　　　　　　　　　　　　　　　　　　　　　　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標記助成金による事業が完了しましたので、資料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１　事　　業　　名　　　</w:t>
      </w:r>
      <w:r>
        <w:rPr>
          <w:sz w:val="24"/>
          <w:szCs w:val="24"/>
          <w:u w:val="single"/>
        </w:rPr>
        <w:t>　　　　　　　　　　　　　　　　　　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※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２　助　　成　　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３　添　付　資　料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４年度共同募金運動による助成金事業報告書＜様式１－２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４年度共同募金運動による助成金事業収支計算（見込）書＜様式１－３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ア　《機器・備品整備の場合》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入れや受配シール等、助成を受けたことを明示した写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備品そのものでなく、それらを使用している様子がわかるもの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からの請求書及び領収書もしくは振込票の写し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日がわかるもの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との契約書の写し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　　イ　《その他の事業の場合》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活動状況を記録した写真及び刊行物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内容がわかる資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開催日時、場所、実施回数、参加人数　等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に係る領収書もしくは振込票の写し　等</w:t>
      </w:r>
      <w:r>
        <w:br w:type="page"/>
      </w:r>
    </w:p>
    <w:p>
      <w:pPr>
        <w:pStyle w:val="Normal"/>
        <w:rPr/>
      </w:pPr>
      <w:r>
        <w:rPr/>
        <w:t>＜様式１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共同募金運動による助成金事業報告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8313"/>
      </w:tblGrid>
      <w:tr>
        <w:trPr>
          <w:trHeight w:val="9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＜様式１－１＞・１の事業名を記入してください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日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人 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行部数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行回数等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　　　人）　（年　　　　　回・　　　　　　部）</w:t>
            </w:r>
          </w:p>
        </w:tc>
      </w:tr>
      <w:tr>
        <w:trPr>
          <w:trHeight w:val="542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によ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助成を受けた活動によって、誰にどのような変化があった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活動参加者・利用者の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してくれたひとたちへのありがとうメッセージ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事業未実施、あるいは縮小した場合の理由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＜様式１－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共同募金による助成金事業収支計算（見込）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収入の部】　　　　　　　　　　　　　　　　　　　　　　　　　　　　　　（単位：円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費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支出の部】　　　　　　　　　　　　　　　　　　　　　　　　　　　　　　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未実施・縮小時の返還金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</w:tblGrid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成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　還　金</w:t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＜写真を直接貼付する場合の台紙としてお使いください。</w:t>
      </w:r>
      <w:r>
        <w:rPr/>
        <w:t>＞</w:t>
      </w:r>
    </w:p>
    <w:tbl>
      <w:tblPr>
        <w:tblW w:w="79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5030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１</w:t>
            </w:r>
          </w:p>
        </w:tc>
      </w:tr>
      <w:tr>
        <w:trPr>
          <w:trHeight w:val="5047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２</w:t>
            </w:r>
          </w:p>
        </w:tc>
      </w:tr>
      <w:tr>
        <w:trPr>
          <w:trHeight w:val="5023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宮崎県社会福祉協議会</dc:creator>
  <dc:description/>
  <cp:keywords/>
  <dc:language>en-US</dc:language>
  <cp:lastModifiedBy>HP Inc.</cp:lastModifiedBy>
  <cp:lastPrinted>2015-03-23T14:31:00Z</cp:lastPrinted>
  <dcterms:modified xsi:type="dcterms:W3CDTF">2023-03-15T05:33:00Z</dcterms:modified>
  <cp:revision>14</cp:revision>
  <dc:subject/>
  <dc:title>＜様式１＞</dc:title>
</cp:coreProperties>
</file>